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0072-9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034/2806/2024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4 янва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трова Владислава Вячеславовича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12.2023 в 00:01 Петров Владислав Вячеславович, проживающий по адресу: </w:t>
      </w:r>
      <w:r>
        <w:rPr>
          <w:rStyle w:val="CatUserDefinedgrp37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10000 руб., назначенный постановлением от 23.09.2023 №</w:t>
      </w:r>
      <w:r>
        <w:rPr>
          <w:rStyle w:val="CatUserDefinedgrp38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1.8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Петров В.В. не присутствовал; о месте, дате и времени рассмотрения дела извещен надлежащим образом телефонограммой 16.01.2024. О причинах неявки не сообщил, об отложении рассмотрения дела не просил, иных ходатайств не заяв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Петрова В.В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Петрова В.В. в совершении административного правонарушения подтверждаются: протоколом об административном правонарушении от 10.01.2024 АА№001826; копией постановления по делу об административном правонарушении от 23.09.2023 №</w:t>
      </w:r>
      <w:r>
        <w:rPr>
          <w:rStyle w:val="CatUserDefinedgrp38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уведомление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3.09.2023 №</w:t>
      </w:r>
      <w:r>
        <w:rPr>
          <w:rStyle w:val="CatUserDefinedgrp38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4.10.2023, следовательно, последним днем для уплаты штрафа является 04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Петрова В.В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Петрова Владислава Вячеслав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0 (двадцать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034242013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